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126787937" r:id="rId2"/>
        </w:object>
      </w:r>
    </w:p>
    <w:p>
      <w:pPr>
        <w:pStyle w:val="Style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27 груд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308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січень 2019 року</w:t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:</w:t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січень 2019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” 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 2018 р. №</w:t>
      </w:r>
      <w:r>
        <w:rPr>
          <w:sz w:val="28"/>
          <w:szCs w:val="28"/>
          <w:u w:val="single"/>
        </w:rPr>
        <w:t>30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ічень 2019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– 14 січня</w:t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Заходи новорічно-різдвяного цикл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-4"/>
                <w:sz w:val="28"/>
                <w:szCs w:val="28"/>
              </w:rPr>
              <w:t>начальник управління освіти, фізичної культури та спорт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січ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/>
      </w:pPr>
      <w:r>
        <w:rPr/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іч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січ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з нагоди відзначення 81-ї річниці Героя України, поета, правозахисника, Лауреата Національної премії ім. Т.Г. Шевченка                        Василя СТУСА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покладання квітів до пам’ятника та мітинг пам’яті „Василь Стус – людина, поет, легенда” (с. Рахнівка)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літературно-музичний вечір „Ярій душа! Ярій, а не ридай”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конкурс читців поезії В. Стуса „Я для тебе горів, український народе”</w:t>
      </w:r>
      <w:r>
        <w:rPr/>
        <w:t>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січня 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/>
      </w:pPr>
      <w:r>
        <w:rPr/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Адміністративна нарада у головного лікаря КНП „ЦПМСД” з керівниками та лікарями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січня </w:t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Розширена нарада з питань обговорення перспективного плану розвитку Гайсинського району на 2019 - 2021 роки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</w:r>
    </w:p>
    <w:p>
      <w:pPr>
        <w:pStyle w:val="Normal"/>
        <w:spacing w:lineRule="auto" w:line="216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рада директорів загальноосвітніх шкіл району з питань </w:t>
      </w:r>
      <w:r>
        <w:rPr>
          <w:b/>
          <w:kern w:val="2"/>
          <w:sz w:val="28"/>
          <w:szCs w:val="28"/>
        </w:rPr>
        <w:t xml:space="preserve"> бюджету на     2019 рік, результатів роботи закладів освіти у І семестрі 2018-2019 навчального року, </w:t>
      </w:r>
      <w:r>
        <w:rPr>
          <w:b/>
          <w:sz w:val="28"/>
          <w:szCs w:val="28"/>
        </w:rPr>
        <w:t>організаційних заходів щодо реєстрації випускників 2019 року для участі у ЗНО</w:t>
      </w:r>
      <w:r>
        <w:rPr>
          <w:b/>
          <w:kern w:val="2"/>
          <w:sz w:val="28"/>
          <w:szCs w:val="28"/>
        </w:rPr>
        <w:t xml:space="preserve"> та замовлення і видачі документів про освіту випускникам 2018-2019 навчального року</w:t>
      </w:r>
      <w:r>
        <w:rPr>
          <w:b/>
          <w:sz w:val="28"/>
          <w:szCs w:val="28"/>
        </w:rPr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Профілактична робота з дітьми та молоддю щодо тютюнопаління, вживання алкоголю, наркотиків” в СЗШ район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січ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/>
      </w:pPr>
      <w:r>
        <w:rPr/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січ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  <w:lang w:val="ru-RU"/>
        </w:rPr>
        <w:t>Проведення рейду „Дозвілля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січня 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/>
      </w:pPr>
      <w:r>
        <w:rPr/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/>
        <w:t>Заходи до Дня Соборності та Свободи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– 25 січ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айонних змагань з волейболу серед хлопців загальноосвітніх сільських 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січня 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36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ада директорів </w:t>
      </w:r>
      <w:r>
        <w:rPr>
          <w:bCs/>
          <w:iCs/>
          <w:sz w:val="28"/>
          <w:szCs w:val="28"/>
        </w:rPr>
        <w:t>(завідувачів) дошкільних навчальних закладів</w:t>
      </w:r>
      <w:r>
        <w:rPr>
          <w:bCs/>
          <w:sz w:val="28"/>
          <w:szCs w:val="28"/>
        </w:rPr>
        <w:t xml:space="preserve"> з питань створення умов для життєдіяльності та розвитку дітей у закладах дошкільної освіти, про організацію інклюзивного навчання в закладах дошкільної освіт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січ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айонних змагань з волейболу серед хлопців загальноосвітніх міських 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іч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>
          <w:sz w:val="28"/>
          <w:szCs w:val="28"/>
        </w:rPr>
        <w:t>Літературно-мистецький вечір – портрет, приурочений річниці від дня народження Володимира Висоцького „Я звичайно повернусь”.</w:t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>
          <w:sz w:val="28"/>
          <w:szCs w:val="28"/>
        </w:rPr>
        <w:t>Конкурсно - розважальна програма для студентів міста „Від сесії до сесії живуть студенти весело</w:t>
      </w:r>
      <w:r>
        <w:rPr/>
        <w:t xml:space="preserve">”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січня 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правового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720"/>
        <w:jc w:val="both"/>
        <w:rPr/>
      </w:pPr>
      <w:r>
        <w:rPr/>
        <w:t xml:space="preserve">Заходи до Міжнародного дня пам’яті жертв Голокост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/>
      </w:pPr>
      <w:r>
        <w:rPr/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/>
      </w:pPr>
      <w:r>
        <w:rPr/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ходи до Дня пам’яті трагедії під Крутам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змагань з волейболу серед дівчат міських                             СЗШ І-ІІІ ступен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Адміністративна нарада у головного лікаря КНП „ЦПМСД” з керівниками та лікарями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січн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змагань з волейболу серед дівчат сільських                             СЗШ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січ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__________________________________________________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1:00Z</dcterms:created>
  <dc:creator>ОДА</dc:creator>
  <dc:description/>
  <cp:keywords/>
  <dc:language>en-US</dc:language>
  <cp:lastModifiedBy>Dilovod</cp:lastModifiedBy>
  <cp:lastPrinted>2019-01-02T08:52:00Z</cp:lastPrinted>
  <dcterms:modified xsi:type="dcterms:W3CDTF">2019-01-03T08:46:00Z</dcterms:modified>
  <cp:revision>252</cp:revision>
  <dc:subject/>
  <dc:title>ДНІ НАРОДЖЕННЯ</dc:title>
</cp:coreProperties>
</file>